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еречень докумен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ля получения технических условий на подключение к теплоснабжению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038" w:leader="none"/>
        </w:tabs>
        <w:ind w:left="98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 с датой выдачи не ранее 30 дней).</w:t>
      </w:r>
    </w:p>
    <w:p>
      <w:pPr>
        <w:pStyle w:val="1"/>
        <w:ind w:left="98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целях строительства объектов федерального значения, объектов регионального значения, объектов местного значения при отсутствии указанных выше документов прилагаются следующие документы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914" w:leader="none"/>
        </w:tabs>
        <w:ind w:left="98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ешение о предварительном согласовании предоставления земельного участка в целях строительства объектов капитального строительств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914" w:leader="none"/>
        </w:tabs>
        <w:spacing w:before="0" w:after="320"/>
        <w:ind w:left="98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опия утвержденного проекта межевания территории и (или) градостроительного плана земельного участк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922" w:leader="none"/>
        </w:tabs>
        <w:ind w:left="1000" w:firstLine="70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хема расположения земельного участка (земельных участков) на кадастровом плане территори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922" w:leader="none"/>
        </w:tabs>
        <w:ind w:left="1000" w:firstLine="70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окумент о характерных точках границ земельного участка в системе координат установленной для ведения Единого государственного реестра недвижимости в соответствии с Федеральным законом от 13.07.2015 № 218 - ФЗ «О государственной регистрации недвижимости», на котором планируется осуществить строительство (реконструкцию, модернизацию) подключаемого объект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104" w:leader="none"/>
        </w:tabs>
        <w:ind w:left="1000" w:firstLine="700"/>
        <w:jc w:val="both"/>
        <w:rPr>
          <w:color w:val="22272F"/>
          <w:lang w:eastAsia="ru-RU" w:bidi="ru-RU"/>
        </w:rPr>
      </w:pPr>
      <w:r>
        <w:rPr>
          <w:color w:val="22272F"/>
          <w:lang w:eastAsia="ru-RU" w:bidi="ru-RU"/>
        </w:rPr>
        <w:t>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104" w:leader="none"/>
        </w:tabs>
        <w:ind w:left="1000" w:firstLine="700"/>
        <w:jc w:val="both"/>
        <w:rPr>
          <w:color w:val="22272F"/>
          <w:lang w:eastAsia="ru-RU" w:bidi="ru-RU"/>
        </w:rPr>
      </w:pPr>
      <w:r>
        <w:rPr>
          <w:color w:val="22272F"/>
          <w:lang w:eastAsia="ru-RU" w:bidi="ru-RU"/>
        </w:rPr>
        <w:t>топографическая карта земельного участка, на котором размещен (планируется к размещению) подключаемый объект,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249" w:leader="none"/>
        </w:tabs>
        <w:ind w:left="840" w:firstLine="860"/>
        <w:jc w:val="both"/>
        <w:rPr/>
      </w:pPr>
      <w:r>
        <w:rPr>
          <w:color w:val="22272F"/>
          <w:lang w:eastAsia="ru-RU" w:bidi="ru-RU"/>
        </w:rPr>
        <w:t xml:space="preserve">копии </w:t>
      </w:r>
      <w:r>
        <w:rPr>
          <w:color w:val="000000"/>
          <w:lang w:eastAsia="ru-RU" w:bidi="ru-RU"/>
        </w:rPr>
        <w:t>документов, подтверждающих полномочия лица, действующего от имени заявителя (в случае если заявка подается представителем заявителя)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249" w:leader="none"/>
        </w:tabs>
        <w:ind w:left="840" w:firstLine="8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ля юридических лиц - копии учредительных документов, действующие банковские реквизиты; для индивидуальных предпринимателей - копии основного государственного регистрационного номера индивидуального предпринимателя и идентификационного номера налогоплательщика, действующие банковские реквизиты; для физических лиц - копии паспорта или иного удостоверяющего личность документа и идентификационного номера налогоплательщик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104" w:leader="none"/>
        </w:tabs>
        <w:ind w:left="840" w:firstLine="860"/>
        <w:jc w:val="both"/>
        <w:rPr>
          <w:color w:val="21272E"/>
          <w:lang w:eastAsia="ru-RU" w:bidi="ru-RU"/>
        </w:rPr>
      </w:pPr>
      <w:r>
        <w:rPr>
          <w:color w:val="21272E"/>
          <w:lang w:eastAsia="ru-RU" w:bidi="ru-RU"/>
        </w:rPr>
        <w:t>при наличии утвержденная комплексная схема инженерного обеспечения теплоснабжением, утвержденный проект планировки территории и (или) разрешение на строительство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108" w:leader="none"/>
        </w:tabs>
        <w:ind w:left="840" w:firstLine="8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 наличии соглашения об уступке права на использование мощности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912" w:leader="none"/>
        </w:tabs>
        <w:ind w:left="170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опии акта о подключении объекта лица, уступающего мощность,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912" w:leader="none"/>
        </w:tabs>
        <w:ind w:left="170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опия соглашения об уступке права на использование мощност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922" w:leader="none"/>
        </w:tabs>
        <w:ind w:left="1000" w:firstLine="70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окументы, подтверждающие исполнение потребителем, уступающим право на использование мощности, в полном объеме обязательств по оплате подключения (технологического присоединения) принадлежащего ему объекта (объектов) капитального строительства, с которого осуществляется передача (уступка) тепловой мощност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912" w:leader="none"/>
          <w:tab w:val="left" w:pos="6179" w:leader="underscore"/>
        </w:tabs>
        <w:ind w:left="170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письмо </w:t>
        <w:tab/>
        <w:t>(наименование теплоснабжающей,</w:t>
      </w:r>
    </w:p>
    <w:p>
      <w:pPr>
        <w:pStyle w:val="1"/>
        <w:tabs>
          <w:tab w:val="clear" w:pos="708"/>
          <w:tab w:val="left" w:pos="6179" w:leader="underscore"/>
          <w:tab w:val="left" w:pos="6262" w:leader="none"/>
          <w:tab w:val="left" w:pos="8061" w:leader="underscore"/>
        </w:tabs>
        <w:ind w:firstLine="100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теплосетевой организации) от </w:t>
        <w:tab/>
        <w:tab/>
        <w:t>№</w:t>
        <w:tab/>
        <w:t>, подтверждающее</w:t>
      </w:r>
    </w:p>
    <w:p>
      <w:pPr>
        <w:pStyle w:val="1"/>
        <w:ind w:firstLine="100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тсутствие технических ограничений на перераспределение мощност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757" w:leader="none"/>
        </w:tabs>
        <w:ind w:left="980" w:firstLine="5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окумент о проведении энергетического обследования объекта лица, уступающего мощность (в случае, если уступка осуществляется в отношении части тепловой нагрузки объекта капитального строительства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753" w:leader="none"/>
        </w:tabs>
        <w:ind w:left="980" w:firstLine="5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окумент о согласии иных собственников или владельцев помещений в объекте теплопотребления лица, уступающего мощность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761" w:leader="none"/>
        </w:tabs>
        <w:spacing w:before="0" w:after="1060"/>
        <w:ind w:left="980" w:firstLine="5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окумент о подтверждении теплоснабжающей или теплосетевой организацией соблюдения безопасного гидравлического и температурного режимов системы теплоснабжения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09:00Z</dcterms:created>
  <dc:creator>Прокопец Александр Андреевич</dc:creator>
  <dc:description/>
  <cp:keywords/>
  <dc:language>en-US</dc:language>
  <cp:lastModifiedBy>kontra</cp:lastModifiedBy>
  <dcterms:modified xsi:type="dcterms:W3CDTF">2024-01-29T05:09:00Z</dcterms:modified>
  <cp:revision>2</cp:revision>
  <dc:subject/>
  <dc:title/>
</cp:coreProperties>
</file>